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infância e da Juventude (ou da Vara de Menores) ..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caps/>
          <w:sz w:val="22"/>
        </w:rPr>
        <w:t xml:space="preserve">(10 </w:t>
      </w:r>
      <w:r>
        <w:rPr>
          <w:rFonts w:cs="Arial" w:ascii="Arial" w:hAnsi="Arial"/>
          <w:sz w:val="22"/>
        </w:rPr>
        <w:t>linhas)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s, qualificações, idades e endereço dos adotantes), por seu advogado infra-assinado, com fulcro no art. 42, § 2º do Estatuto da Criança e do Adolescente, vêm requerer a V. Exª que lhes defira a adoção da menor ..., que, abandonada pelos pais, foi por esse juízo recolhida ao abrigo ..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querentes convivem há mais de dez anos, firmam uma família estável, estão inscritos no Livro de registro de pessoas interessadas em adotar uma criança, não têm filhos e desejam completar a vida do lar com a presença da menor, a quem pretendem dar amor e assistência.</w:t>
      </w:r>
    </w:p>
    <w:p>
      <w:pPr>
        <w:pStyle w:val="Normal"/>
        <w:autoSpaceDE w:val="false"/>
        <w:spacing w:lineRule="auto" w:line="360"/>
        <w:ind w:left="862" w:firstLine="57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862" w:firstLine="57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Pelo exposto, e ouvido o representante do Ministério Públic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adotante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Dr. Juiz de Direito da Infância e da Juventude ..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s, qualificações e endereços) requerem a V. Exª que se digne de mandar lançar os seus nomes no registro de pessoas interessadas na adoção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querentes têm um filho de 4 anos e pretendem ao mesmo tempo dar um companheiro a seu descendente e amparar uma criança por este meio adotando-a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fundamento no art. 50 da Lei nº 8.069, de 13.07.1990,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imento formulado por estrangeir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Dr. Juiz de Direito da Infância e da Juventude ..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, qualificação e endereço) expõe e requer a V. Exª o seguinte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– DOS FATOS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, casado, de nacionalidade ..., domiciliado e residente na cidade de ..., pretende colocar em sua família um menor a quem dará educação e carinho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a lei brasileira, o meio de realizar esse desejo, também o de sua mulher, é a adoção (Lei nº 8.069, de 13.07.1990, art. 31)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assim exposto, que, ouvidos os órgãos competentes, inclusive o representante do Ministério Público, lhe seja deferida a adoção da menina (indicar) ou de uma das crianças constantes do Registro desse Juizado.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comprova, através dos documentos nºs ..., que preenche os requisitos do art. 51, § 1º da mencionada Lei nº 8.069/90.</w:t>
      </w:r>
    </w:p>
    <w:p>
      <w:pPr>
        <w:pStyle w:val="Normal"/>
        <w:autoSpaceDE w:val="false"/>
        <w:spacing w:lineRule="auto" w:line="360"/>
        <w:ind w:left="862" w:firstLine="57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862" w:firstLine="57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9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2</cp:revision>
  <dc:subject/>
  <dc:title>Exmº Sr</dc:title>
</cp:coreProperties>
</file>